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270804729"/>
      <w:bookmarkStart w:id="1" w:name="__Fieldmark__0_227080472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270804729"/>
      <w:bookmarkStart w:id="3" w:name="__Fieldmark__1_227080472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270804729"/>
      <w:bookmarkStart w:id="5" w:name="__Fieldmark__2_227080472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270804729"/>
      <w:bookmarkStart w:id="7" w:name="__Fieldmark__3_227080472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826"/>
      </w:tblGrid>
      <w:tr>
        <w:trPr>
          <w:trHeight w:val="67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 SELECTE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70804729"/>
            <w:bookmarkStart w:id="9" w:name="__Fieldmark__4_227080472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70804729"/>
            <w:bookmarkStart w:id="11" w:name="__Fieldmark__5_227080472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70804729"/>
            <w:bookmarkStart w:id="13" w:name="__Fieldmark__6_227080472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9T08:54:00Z</cp:lastPrinted>
  <dcterms:modified xsi:type="dcterms:W3CDTF">2018-09-13T09:01:00Z</dcterms:modified>
  <cp:revision>68</cp:revision>
  <dc:subject/>
  <dc:title/>
</cp:coreProperties>
</file>